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erbale del Collegio dei Docenti            N°  5          15 aprile 2010 ore 18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giorno quindici del mese di aprile  duemiladieci, alle ore  18,30    si riunisce il Collegio dei docenti sezione Scuola secondaria di primo grado in seduta plenaria per discutere i seguenti punti all’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bCs/>
        </w:rPr>
      </w:pPr>
      <w:r>
        <w:rPr>
          <w:bCs/>
        </w:rPr>
        <w:t xml:space="preserve">                  </w:t>
      </w:r>
      <w:r>
        <w:rPr>
          <w:bCs/>
        </w:rPr>
        <w:t>1)    Approvazione del verbale della seduta prec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Scuola secondaria di I grado:  Adozione libri di testo anno scolastico 2010-2011;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jc w:val="both"/>
        <w:rPr>
          <w:bCs/>
        </w:rPr>
      </w:pPr>
      <w:r>
        <w:rPr>
          <w:bCs/>
        </w:rPr>
        <w:t>3)    Esame di Stato: modalità di svolgimento della prova di 2° lingua straniera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670" w:leader="none"/>
        </w:tabs>
        <w:ind w:left="1080" w:hanging="0"/>
        <w:jc w:val="both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isultano assenti:</w:t>
      </w:r>
    </w:p>
    <w:p>
      <w:pPr>
        <w:pStyle w:val="Normal"/>
        <w:jc w:val="both"/>
        <w:rPr/>
      </w:pPr>
      <w:r>
        <w:rPr/>
        <w:t xml:space="preserve">Scuola Secondaria :         Arcione Isabella, Ceriale Anna, Pagliara Carmela, Stiuso Rossana,Vigorito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Franco.  La prof. Minuto è impegnata  in altra scu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°   punto odg:             </w:t>
      </w:r>
      <w:r>
        <w:rPr>
          <w:bCs/>
        </w:rPr>
        <w:t>Lettura e approvazione del verbale della seduta precedente</w:t>
      </w:r>
    </w:p>
    <w:p>
      <w:pPr>
        <w:pStyle w:val="Normal"/>
        <w:jc w:val="both"/>
        <w:rPr/>
      </w:pPr>
      <w:r>
        <w:rPr/>
        <w:t xml:space="preserve">La seduta inizia alle ore 18.30 con i saluti del  Dirigente scolastico dott. Antonetta Cerasale; la prof. Savino informa il Collegio che  il verbale della seduta precedente viene approvato all’unanimità in quanto i docenti hanno avuto la possibilità di visionarlo sul sito dell’Istituto Palatucci pubblicato in data   ….nella sezione Bacheca </w:t>
      </w:r>
    </w:p>
    <w:p>
      <w:pPr>
        <w:pStyle w:val="Normal"/>
        <w:jc w:val="both"/>
        <w:rPr/>
      </w:pPr>
      <w:r>
        <w:rPr/>
        <w:t>Subito dopo il Dirigente comunica ai docenti un’integrazione dell’ordine del giorno con i seguenti punti:</w:t>
      </w:r>
    </w:p>
    <w:p>
      <w:pPr>
        <w:pStyle w:val="Normal"/>
        <w:jc w:val="both"/>
        <w:rPr/>
      </w:pPr>
      <w:r>
        <w:rPr/>
        <w:t>-Corsi PON 2010-2011</w:t>
      </w:r>
    </w:p>
    <w:p>
      <w:pPr>
        <w:pStyle w:val="Normal"/>
        <w:jc w:val="both"/>
        <w:rPr/>
      </w:pPr>
      <w:r>
        <w:rPr/>
        <w:t>-Simulazione Prove Invalsi</w:t>
      </w:r>
    </w:p>
    <w:p>
      <w:pPr>
        <w:pStyle w:val="Normal"/>
        <w:jc w:val="both"/>
        <w:rPr/>
      </w:pPr>
      <w:r>
        <w:rPr/>
        <w:t>-Proposte assegnazione docenti alle classi</w:t>
      </w:r>
    </w:p>
    <w:p>
      <w:pPr>
        <w:pStyle w:val="Normal"/>
        <w:jc w:val="both"/>
        <w:rPr/>
      </w:pPr>
      <w:r>
        <w:rPr/>
        <w:t>Si passa poi al secondo  punto all’ordine del gio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°   punto odg:          </w:t>
      </w:r>
      <w:r>
        <w:rPr>
          <w:bCs/>
        </w:rPr>
        <w:t>Adozione</w:t>
      </w:r>
      <w:r>
        <w:rPr>
          <w:b/>
        </w:rPr>
        <w:t xml:space="preserve">  </w:t>
      </w:r>
      <w:r>
        <w:rPr>
          <w:bCs/>
        </w:rPr>
        <w:t>libri di testo a.s. 2010-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po un costruttivo confronto tra docenti sulle novità e sulle modalità introdotte quest’anno dalla normativa vigente, i coordinatori delle classi comunicano di essersi attenuti ai vincoli del tetto di spesa ad eccezione delle classi 3^ A, 3^C e 3^ E in cui si registra un minimo sforamento. Si procede al ritiro dei moduli di proposta/conferma  dei libri delle varie classi.  </w:t>
      </w:r>
    </w:p>
    <w:p>
      <w:pPr>
        <w:pStyle w:val="Normal"/>
        <w:jc w:val="both"/>
        <w:rPr/>
      </w:pPr>
      <w:r>
        <w:rPr/>
        <w:t>I testi,  freeware, di Matematica e di Scienze dei corsi C e D saranno realizzati e prodotti in formato pdf ( e-book) dai Docenti di Scienze matematiche: prof. Anna D’Agostino e prof. Giuseppe Magliano. Pertanto, non si è proceduto all’adozione dei  testi di tali discipline nelle classi 1D e 1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liberan°1 </w:t>
      </w:r>
    </w:p>
    <w:p>
      <w:pPr>
        <w:pStyle w:val="Normal"/>
        <w:jc w:val="both"/>
        <w:rPr/>
      </w:pPr>
      <w:r>
        <w:rPr/>
        <w:t>Tutti i testi presentati  per l’anno scolastico 2010-2011: classi prime, seconde e terze della scuola secondaria di primo grado, vengono approvati e consegnati agli operatori della Segreteria per l’inserimento al sist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°   punto odg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  <w:t>3)    Esame di Stato: modalità di svolgimento della prova di 2° lingua straniera;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 docenti decidono che gli alunni durante l’esame di Stato conclusivo del Primo Ciclo sosterranno una </w:t>
      </w:r>
      <w:r>
        <w:rPr>
          <w:b/>
        </w:rPr>
        <w:t>prova scritta di  Lingua francese</w:t>
      </w:r>
      <w:r>
        <w:rPr/>
        <w:t xml:space="preserve"> con le stesse modalità dello scorso an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passa a discutere i punti oggetto di integrazione :</w:t>
      </w:r>
    </w:p>
    <w:p>
      <w:pPr>
        <w:pStyle w:val="Normal"/>
        <w:jc w:val="both"/>
        <w:rPr/>
      </w:pPr>
      <w:r>
        <w:rPr/>
        <w:t>-Corsi PON 2010-2011</w:t>
      </w:r>
    </w:p>
    <w:p>
      <w:pPr>
        <w:pStyle w:val="Normal"/>
        <w:jc w:val="both"/>
        <w:rPr/>
      </w:pPr>
      <w:r>
        <w:rPr/>
        <w:t>Il dirigente comunica al collegio che il Piano relativo all’annualità 2010-2011 deve essere nuovamente inoltrato ; alla luce dell’esperienze di quest’anno si decide di mantenere :</w:t>
      </w:r>
    </w:p>
    <w:p>
      <w:pPr>
        <w:pStyle w:val="Normal"/>
        <w:jc w:val="both"/>
        <w:rPr/>
      </w:pPr>
      <w:r>
        <w:rPr/>
        <w:t xml:space="preserve">-un Corso di Italiano anziché due, </w:t>
      </w:r>
    </w:p>
    <w:p>
      <w:pPr>
        <w:pStyle w:val="Normal"/>
        <w:jc w:val="both"/>
        <w:rPr/>
      </w:pPr>
      <w:r>
        <w:rPr/>
        <w:t xml:space="preserve">-due  Corsi di matematica </w:t>
      </w:r>
    </w:p>
    <w:p>
      <w:pPr>
        <w:pStyle w:val="Normal"/>
        <w:jc w:val="both"/>
        <w:rPr/>
      </w:pPr>
      <w:r>
        <w:rPr/>
        <w:t xml:space="preserve">-uno di Inglese </w:t>
      </w:r>
    </w:p>
    <w:p>
      <w:pPr>
        <w:pStyle w:val="Normal"/>
        <w:jc w:val="both"/>
        <w:rPr/>
      </w:pPr>
      <w:r>
        <w:rPr/>
        <w:t xml:space="preserve">-uno di Scienze </w:t>
      </w:r>
    </w:p>
    <w:p>
      <w:pPr>
        <w:pStyle w:val="Normal"/>
        <w:jc w:val="both"/>
        <w:rPr/>
      </w:pPr>
      <w:r>
        <w:rPr/>
        <w:t>- di inserire un Corso di Francese anche in coerenza con il Laboratorio linguistico dei FES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>Simulazione Prove Invalsi</w:t>
      </w:r>
    </w:p>
    <w:p>
      <w:pPr>
        <w:pStyle w:val="Normal"/>
        <w:jc w:val="both"/>
        <w:rPr/>
      </w:pPr>
      <w:r>
        <w:rPr/>
        <w:t>Per quanto concerne le prove per la rilevazione degli apprendimenti nelle classi prime della Scuola secondaria il Dirigente comunica che bisogna individuare i somministratori i quali non dovranno essere della stessa classe né della stessa disciplina. La prof. Celozzi , funzione strumentale sulla valutazione raccoglierà i nominativi dei docenti che saranno impegnati nella somministrazione del 13 m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passa, infine all’ultimo punto all’o.d.g. : </w:t>
      </w:r>
    </w:p>
    <w:p>
      <w:pPr>
        <w:pStyle w:val="Normal"/>
        <w:jc w:val="both"/>
        <w:rPr>
          <w:b/>
          <w:b/>
        </w:rPr>
      </w:pPr>
      <w:r>
        <w:rPr>
          <w:b/>
        </w:rPr>
        <w:t>-Proposte assegnazione docenti alle classi</w:t>
      </w:r>
    </w:p>
    <w:p>
      <w:pPr>
        <w:pStyle w:val="Normal"/>
        <w:jc w:val="both"/>
        <w:rPr/>
      </w:pPr>
      <w:r>
        <w:rPr/>
        <w:t>I criteri saranno sempre gli stessi utilizzati negli anni scorsi: continuità, opzione, competenza; le cattedre di italiano utilizzate saranno tre su due classi, cioè si sarà titolari su due corsi e due classi in modo da creare pari opportunità per tutti gli insegn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uriti gli argomenti all’odg., la seduta è tolta alle ore 20.00</w:t>
      </w:r>
    </w:p>
    <w:p>
      <w:pPr>
        <w:pStyle w:val="Normal"/>
        <w:jc w:val="both"/>
        <w:rPr/>
      </w:pPr>
      <w:r>
        <w:rPr/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egretario del Collegio                                                              Dirigente scolastico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ia Di Giorgio                                                                         Dott. </w:t>
      </w:r>
      <w:r>
        <w:rPr>
          <w:rFonts w:cs="Times New Roman" w:ascii="Times New Roman" w:hAnsi="Times New Roman"/>
          <w:b/>
          <w:sz w:val="24"/>
          <w:szCs w:val="24"/>
        </w:rPr>
        <w:t>Antonetta Cerasale</w:t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jc w:val="both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Wingdings" w:hAnsi="Wingdings" w:cs="Wingdings"/>
      <w:color w:val="00008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  <w:color w:val="000080"/>
      <w:sz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color w:val="00008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06:00Z</dcterms:created>
  <dc:creator>ICPal</dc:creator>
  <dc:description/>
  <cp:keywords/>
  <dc:language>en-US</dc:language>
  <cp:lastModifiedBy>Savino</cp:lastModifiedBy>
  <cp:lastPrinted>2009-05-11T09:24:00Z</cp:lastPrinted>
  <dcterms:modified xsi:type="dcterms:W3CDTF">2010-05-11T10:54:00Z</dcterms:modified>
  <cp:revision>29</cp:revision>
  <dc:subject/>
  <dc:title>Verbale del collegio dei docenti del 16 gennaio 2009 ore 18</dc:title>
</cp:coreProperties>
</file>